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я города Сосновоборска</w:t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УО)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1» октября 2016 г.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нов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 основании рейтинговых протоколов жюри о проведении школьного этапа всероссийской олимпиады школьников по математике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5" w:hanging="0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5" w:hanging="0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итоги проведения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атематике (приложение 1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градить дипломом Управления образования администрации города Сосновоборска победителей и призеров школьного этапа всероссийской олимпиады школьников по математик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градить Благодарственным письмом Управления образования администрации города Сосновоборска учителей-предметников, подготовивших победителей  школьного этапа всероссийской олимпиады школьников по математик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комендовать руководителям образовательных  учреждений поощрить учителей-предметников, подготовивших победителей и призеров  </w:t>
      </w: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 по математи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Контрол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Т.В. Штейнбах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управления </w:t>
        <w:tab/>
        <w:tab/>
        <w:tab/>
        <w:tab/>
        <w:tab/>
        <w:tab/>
        <w:tab/>
        <w:t>Н.В. Ес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основоборск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21» октября 2016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сОШ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310"/>
        <w:gridCol w:w="771"/>
        <w:gridCol w:w="896"/>
        <w:gridCol w:w="20"/>
        <w:gridCol w:w="1397"/>
        <w:gridCol w:w="1418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едагог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дун Семен Никола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а Каролина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сов Александр Андр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Макси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 Иван Ант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Данил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чикова Вероник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тышева  Ал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ский Александ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енко Алис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баева Ксен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кова Анастасия Павл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й Тимоф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 Арсен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ель Леонид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леб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яева Валер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рачева Лэя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Данил Арте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ва Али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цкая Виктори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енко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цева Ар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шко Мари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нгер Виталий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ку Артур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н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Ев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нер Дмитр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тнев Максим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ко Диа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ких Роберт Георг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чик Соф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вский Никита Рома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Анастаси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гнат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ель А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ский Михаил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ина Елизавет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а Анаста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Глеб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га Симеон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Алина Равил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а 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га 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нгер  Елизавет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ова Еле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Дмитр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ченко София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ов Дмит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Татьяна Вад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кунов Макси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ин Дмитри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Фёдо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Дарья Влад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я  Ангели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Владимир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Фёдо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цкая Мари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Артем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ьяченко Дмитрий Юр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датова Анна Михайл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ьшина 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Да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редов Даниил Арте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в  Матвей 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а Диа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Алексей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юк Влади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лова Самра Сабухи кыз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да Илья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Артем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ыбина Ан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енко Юлия Андр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ров Степан Евген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мулин Роман Рена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ский Сергей Михайл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ейцева Май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Ксю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цев Его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 Глеб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аурова Диа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азар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Кирилл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Анастас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никова Вест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ер Ален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енец Полин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енец Полин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Владимир Кирил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тей Ксен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Ксения Евген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кова Арина Матв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 Юрий Ант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 Матве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Кира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ком Александр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Анастасия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Анастас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 Его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ртё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Константи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 Николай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Ив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штеев Вадим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Мар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ков Никита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хов Саве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Я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г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Алекс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К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ин Иван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алент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И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ва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ёнок Роман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их Степа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Серге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 Артё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хин Богдан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ева Мария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ко Константин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олаева София Андр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ец Глеб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евская Александра Родио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Максим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лис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По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Севастьян Артё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уренко Мар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ыко Валер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ников Дмит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 Его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щик Ар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Новруз Арзу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И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шина Дарь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Дмитри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ндре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Ул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Ирина Ильинич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диева Таисия Флари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опина Ангелина Анатол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енко Александр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ин Степ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уцкая Светла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 Никита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тров Даниил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арская Анжел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 Анто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И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ецкая – Лец Дарья Нау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ин Георги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арева Васи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Артем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ментьев Максим Евген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Кирилл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ягина Софья  Бор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гузов Тимоф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зовская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Елизаве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ова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ак Ярослав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ак Ярослав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тюк Его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левич Соф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 Дмитрий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ева Анге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Крист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лиса Артё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шкина Светлана Роман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ияк Александр Евген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а Виктория Олег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хов Дании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елькина Елизавета Анатол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нтьева Диана Серг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а Со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ых Кирил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жен Л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инат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арцев Степ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 Мария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игер Марк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енко Ка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шина Тат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ев Рома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Станислав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Михаил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Владими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 Кирилл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о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зан По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 Андре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пов Дмитри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Дарь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дашова Татья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кова По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зов Денис Витал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 Савели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ль А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Марина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чев Ив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кин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Ю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Лилиа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ва Ан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Светла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Соф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Екатер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Дани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го Иван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 Андре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Ал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Анастас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Иван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Пол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Илья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л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ова Нас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мелев Серг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Полина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кин Михаи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 Лев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тэрмель Ев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щенко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сонова Лад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Рома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 Игорь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Анастасия Влад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ых Ан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жижановская Анастасия Стан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етдинова Валерия Анто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ишиев Герман Аллахвер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ий Арте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нова Кир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далов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Ульян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ценко А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катери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ков Александр Русл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гер Никита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нов Артё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Алекс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он Екатерина Пет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в Вад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в Вад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Ксения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Константин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По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 Егор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ягин Ден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гаева Аня Влад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яной Данил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Фарида Абдувосит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 Анто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юшкина Татья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енкова Виктория Влад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х Ан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аков Его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Юлиа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ина Ан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ртё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юк Екате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Александр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Эве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Верон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лександр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гольд Любовь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щапова Юл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Виктори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ч Ксения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ова А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ано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вой Данила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ин Станислав Да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 Вади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вкина Вале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вгения Алексее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Эмил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лов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Владими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 Николае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евич Ар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 Данил Фе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ев Александр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Маргарит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ов Артур Ильгиз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айманов Стивен Алмаз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Родион Ант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чкова Вероник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пулина Мар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ин Егор Ива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вирова Эльвира Радик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н Егор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ой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Данил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Ан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Дарья Кирил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Владислав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ова Юлия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ерон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авлёва Варвар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антинов Фёд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рчевская Дар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ич Мария Ильинич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ик Егор Анатол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мелева Алис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Дарин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Егор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андр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вин Владимир 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ая Ан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антинов Максим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Александр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бичева Ксен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Юли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тьма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штат Ар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Женя Стан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настас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Соф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к Дар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дов Руслан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имов Артё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имоненко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сов Дмитрий Ива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ятова Валерия Алекс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Глеб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монас Владислав Генн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ар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Ксения Степ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 Вениамин Ег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 Никита Эдуар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рина Геннад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акси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ачёв Ива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ман Ев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Дар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дова Виолетта Витал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Анастас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Ната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г Дар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Логги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Анастас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ктор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уб Али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 Евген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ев Никита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нская Софь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Ром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Владимир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ов Юри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Соф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ина  Дар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 Назар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Эве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Влад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Рег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 Артём Вад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Юл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юрин Александр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Егор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нто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Кирилл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Владими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нович Иван Ден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ий Максим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енко Софья Стан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ля Анастас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Максим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 Дани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рич Виктор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иенко Инесс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 Александр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ндр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Роман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хин Александр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Виктория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катери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Кристи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ук  Юли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а  Елизавет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ый Тихон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П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Илья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Шабнам Ага кыз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ина Алекса Фарит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нто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монов Валер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лев Данил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шкин Денис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ей А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Кирилл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ц Кирил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тчикова Елизавет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ант Рома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тьев Мирослав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Вероник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тчин Виталий Фё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По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гешев Даниил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Федор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ова Виктор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иктор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чкина Лил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 Ромн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ова Еле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цева Екатерина Александ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лилеева Софья Роман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ько Ле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Доминик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анд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Богдан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ева Русалина Руста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Никита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Его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Даниил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кате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ч Елизавет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полова Анна 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ряшов Максим Евген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Валер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Захар Русл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ин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Вади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ёна Григо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Ал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ова Юл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ов Арсен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йко Дарь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де Мария Пет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 Ю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Матве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Алис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Максим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яев Ив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жев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Его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Кирил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к Ермак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 Яросла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рманков Арте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Константи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ученко Александр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 Дмит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Ната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ерге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ин Алексей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йкин Анто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ванский Кирил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нич Таиси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Альб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Анастас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р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 Даниил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ева Анастас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ева Наталья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Ангелина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ский  Дмит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Его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р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 Галия Габдераш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Кристи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Светла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глова Ли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рант Диа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лятшина Дарина Рашид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полова Валентина Алекс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ухов Кирилл Анатол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ых Александра Максим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бин Лев Анто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Мирослав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нин Александр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Ната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ин  Максим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Ната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 Николай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к Влади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Натал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 Бибиасмоа  Абдувосит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Артём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цова Окса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чёв Миро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Илья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иколь Эдик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Тамар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на Тат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Сергей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 Галина Семе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ая Полин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щиков Всеслав Артё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Диа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уркина Екатер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вцев Андр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Галия Раш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такова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Галия Раш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мская Али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Галия Раш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 Матвей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 Роман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ле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ибулина Ксен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аулова Карина Павл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Илья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Денис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ООШ№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мар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Олег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ге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 И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Марк Влад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Викто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 Лев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ин Даниил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ьев Дан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Владислав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 Миле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гарит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ногов Данил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ногов Данил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нт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Максим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Дарь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 Дани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пин Артём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чеева Поли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хина Ев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н Екатерина Степ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ев Вячеслав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Галия Раш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а Елизавет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Галия Раш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ксандр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Галия Раш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цкая Екатер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Галия Раш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ина Кристина Пет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аГалия Раш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а  Нушофарин  Хурше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 Алекс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паров   Константин 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ин Мирослав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онова Дарья Фед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нтон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пенко Кар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дянов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Светлана Александро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ихаил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овича Дмитрия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имоненко Ива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Мар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лов Максим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илова Лид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офия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ова Диана Ег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Владислав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атвей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Виктор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 Никола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Ал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ина Анастас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 Дмит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ыр-Сана Нарие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лександр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йчик Кирил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омедьянова Тамар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ина Але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Никита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кова Евген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нов Валенти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Никита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Ул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 Илья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 Дмитри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Евген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чева Арин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Елизавет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енис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Давыд Уч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ев Степ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Софья Вад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р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енко Данил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Ал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ева Ольг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в Алекс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ман Владимир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ер Павл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чин Иван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ина Екатер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х Анастасия Вениам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шкова Крист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Ан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Александра Ег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йский Степ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Олег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цев Иван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 Дан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епиныш Серге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тдинова Татья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Поли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Елизавет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гжанин Никита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 Его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ева Ли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 Матвей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Лан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нин Его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ко А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Мария Наза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Константин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Григо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ко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кова Карина Геннад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ок Мила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ада Русл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Лейла Ровш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 Григорий Григо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а Анастас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Евген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ько Андр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Денис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увайлов Макси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Дарь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Полина Бор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хова Мар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Елизавет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Юрий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митри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ухов Константин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Алес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Мария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ковский Юр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ртё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Евген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ыгин Глеб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Рада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емё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а По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алер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ный Дани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мов Вале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наули Тимур Арсе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ец И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ий Дмитр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урзокова Ум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вчи кыз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Никола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Олег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туков Денис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елев Андрей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Никита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Никита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а Миле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Арте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Максим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нская Верон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аниил Влад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тов Валентин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Ольг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лександ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анова Дарья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южанин Миха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Мари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енис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анил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ов Евгений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Никола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рев Иван Иль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Максим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ер Вячесла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якова Влада Бор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ерге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евская Елизавет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шов Вади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лександ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Дмит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Артем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 Дмитрий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хвалов Дании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арек  Диа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раев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вцов Георгий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нева Каролина Геннад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Вероник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феева Алин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ьянкова Александр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укова Ан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овец Ма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 Соф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Дан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деев Данил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людина Валер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ов Вячеслав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лерия Ег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а Яросла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ёв Артём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л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Варвар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гарит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йкин Ив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а Анастас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япов Тимур Шам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ртё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тилова Екатерина Вячеслав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пина Любовь Кузь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тов Макси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Але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пина Любовь Кузь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харо И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 Улья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Ильдар Фарха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аксим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Мария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 Егор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нник Мар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ельтин Семе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чев Данил Георг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икита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Тимур Руфа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кова Елизавет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пина Любовь Кузь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Я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Макси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Екате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ой Алексей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ван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ленко Семе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Ксения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ич Анастасия Ильинич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 Юл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 Серге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ко Дании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Полин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ль Елизавета Арту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пко Ефим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мов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илан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хина Ан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аев Ярослав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ина Виктория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ртема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И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пина Любовь Кузь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тюк Ива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алентина Русл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н Александр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имова Соф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Денис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Яна Стан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Людмил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оф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Крист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Сергей Генн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дов Денис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 Даниил Эдуар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ей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 Валентин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Илья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Елизавет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ь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нев Олег Русл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басова Юл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Софь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Кирилл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шко Татьян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цев Артё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По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Мар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ниченко Татья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вик Алексе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ладислав Русл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ич Алис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Михаил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ветла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в Кирилл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поров Илья Рома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Елена Ль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рту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енкова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наста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а Арина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вген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Зуль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лександр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лова Ирина Зульфа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ыгина Мар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Соф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щев Антон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Даниил Вад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оф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нин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овацкая Наталь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ле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йков Дании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Семё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Макс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 Руслан Тел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пина Любовь Кузь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шик Софь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ак Улья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 Денис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ьева Але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я Вад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ов Макси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Демья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Серг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в Игорь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дникова Анастас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ле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ак Али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ов Фирдавехон Зикруллох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цкая Ольг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По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Диа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пкин Владислав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якова Ирина Олег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ькина Олеся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фунин Данил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Степан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белидзе Дар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р Платон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Паве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Яков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ков Егор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а Алин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чик Матве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ёв Арту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Дарь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ва Анна Анто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 Артём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Александр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катерин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аев Александ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а Татья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ий Ив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Кирилл Арте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Эльвира Вад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 Виктор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ль Олег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ванов Ярослав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ская Ма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Даниил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Ольга Энгельс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ин Никита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еватов Роман Яро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а Пол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Елизавет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Кирил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И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а Елена Волдем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ыгина Мар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кин Рома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Эмил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ских Анастас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Павел 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Серг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 Макси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ингель Илья Алекс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нгел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Ксен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к Анастасия  Павл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чурова Ал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аев Дмитр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ани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Вадим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 Степан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дкин Илья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нова Дарья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щева Яна Геннад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ус Никита Михайл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цева Дарь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льский Вяче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а Даниил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аров Максим Влад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Ярослав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Ксен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ук Софь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лев Артем Дмитри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а Виктори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тер Никита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гаева Екатерина Александ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кало Ксения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шин Максим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нурова Екатерин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Никита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Леонид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ария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Виктория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оф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пин Тимоф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Дани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на Анастас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атова Крист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юк Илья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нова А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енко Валер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сев Паве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жаревский Дмитри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енко Никита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рмин Плато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поченко Людмил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Соф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зкова Дар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ич Иван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а И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ик Мар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вович 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това Виолетта Роберт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Виктор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настас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ва Валер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щенко Богдан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ов Илья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кеева Дар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Элеонор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ков Иван Вячеслав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 Паве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астас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Игорь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унцев Андрей Рома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ро Вероник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а Елена Волдем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алери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Анастаси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абова Соф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йцев Александр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Ольг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Владислав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а Елена Волдем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ева Мар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астасия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янникова Ма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ьш Даниил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ван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плицкая Алина Максим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ева Екатер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Александр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Еле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тута Дмитрий Антон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ницкая Олеся  Юрь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 Серге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 Роман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арев Серге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диков Рома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 Руслан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Дмитри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ич Влада Дмитри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нжиков Серге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орева Маргарит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Диа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внятных Кирилл Денис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 Анастас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р Данил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Илья Серг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лл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Игорь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нцев Андрей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ина Анастас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го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Эльвин Юсиф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Крист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това Светлана Константин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нюк Дарь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лизаве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Мари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илов Денис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раб Еле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арев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а Вероник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 Дмитр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ов Дамир Реша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Е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иле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Его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чергин Михаил Владими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ённая Светла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цева Ангели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исинова Миле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Еле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ницкий Артем 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заев Амир Мира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Мар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Егор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 Даниил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Луиз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кова Эльвира Павл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настас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ченко Геннадий Алекс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ин Александ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лександр  Михайлович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аков Иван Максим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шкин Евгени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сский Ярослав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енок Ярослав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ренко Владимир Ники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Юл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ков Его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Евгени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Татьяна Ралиф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ркадий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чко Дмитрий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алов Вячеслав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 Есен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Станислав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горь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Тимофе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ндрей Вячеслав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Михаил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го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Татья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Иван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Поли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Ксен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ель Анатол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угина Валер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Екате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гор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Дан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Максим Марк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левич Никита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а Надежда Урунбо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ачева Диа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Анто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ва Ка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Данил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изавет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емен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Александр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 Алексей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гина Елизавета Олег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наста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нок Артем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а Крист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лев Алексей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еева Александра 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а Елена Волдем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 Кирил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а Юли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Вале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ин Ян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а Елена Волдем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Ксен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лександр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Еле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 Антон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Игорь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кая А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 Мар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агина Вероник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Игорь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на Анжел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диплодова Кристи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цель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а Елена Волдем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исевич Елизавет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 Константи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цкая Дарь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Софь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ькин Георг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Снежана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х Егор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Максим 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инова Элина Ильда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 Никита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гжанина Ангелина Денис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Дарь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а Елена Волдем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 Ле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льянов Степан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Владимир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ерстова Светла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ченко Максим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настасия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остина Кристина Михайл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Вадим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 Виктор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Екатери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лалутдинов Ильдар Радик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Ангели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Зо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Дани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а Елена Волдем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идрина Ольг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 Наталья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ислав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онина Ан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здаева Алина Заккид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нина Диана Владими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лов Иван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Соф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Игорь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Паве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Виктор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ков Алексей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ина Валер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орева Юл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гашева Ал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цев Иван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Никита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ков Игорь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н Маргари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атюк Денис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паров Анатол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на Лидия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ахметов Даниил Да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 Данил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а Полина Вячеслав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чев Миха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осиди Александр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рышов Андре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Илья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 Александр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ар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енко Никита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Екате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иктор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ладислав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 Русла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Дарь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Анастасия Эдуар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Диана Я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южанин Ю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Еле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Вадим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рицкая Анастас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Данил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 Анастасия Григо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шенко Елизаве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И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ова Наталья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 Вячеслав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 Серге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япов Ринат Шам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евич  Крист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 Сергей Викто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баев Кирил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настас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Георгий Русл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ндре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тти Диана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нхо Виктор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Михаил Ром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Марк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 Илья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лова Светла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Ангел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Арту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Вячеслав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пина Любовь Кузь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Кристин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Эльвир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ыгин Илья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о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аков Григор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кевич Алексе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бердиева Лолита Фархо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Ан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Егор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икова Ир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Наталь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Александр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Юли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 Гали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цова Екатери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чук Владислав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цев Сергей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Валер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 Александр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рман Владислав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ца Тать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ей Макс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гжанин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Федо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ыгин Дмитрий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уллоев Алиер Сайфулло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Дарь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Екатерина Фед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цкий Викто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Пол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енков Кирил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кова Екатерина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цых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Крист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ед Дмитри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боша Александр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маков Никита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 Константи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а Ев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ина Юл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рамов Эльдар Аладд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това Анн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Андрей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 Влади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укова Эвели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пина Любовь Кузь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Кари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анова Анастасия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Дарья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Кирил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тти Энцо Стан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Алена Руста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епиньш Анто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ская Елизавет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Ксения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талев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Гер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енков Ярослав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енис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 Анна   Арте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уренко Юри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хлер Амали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Наталья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рева Анастасия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ле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ов Дани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№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ина Юл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цкий Артур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Таис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ьмяйкина 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Алина Олег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иктор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Таи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аков Владислав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илия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стова Вероник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а Ан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ерман Анна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ав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к Артем Вад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 Максим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 Никита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енко Виктор Павл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 Денис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Никита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штейн Лилия Игор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кин Русла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ыков Кирилл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кате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цель Александр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Маргарит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Юл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унова Виктория Дмитри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элян Лиана Карапет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енко Дмитри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рафова Дарья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щенко Артем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 Денис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Дарь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хет А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хет Пол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полова Верон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аталья Геннадьев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 Елизавет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Дмитрий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ицкая Маргарит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гер Анастасия Михай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Назар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 Никита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анов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ца Анастас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ская Мария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Ир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Валери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Екате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ькин Рома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Павел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ычева Евген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упчик Василина Константи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ил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енко Владислав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гляд Полина Денис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макова Натал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арева Василина Ром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Виктор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Никита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Роман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Вале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Дарья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Никита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анов Фарходх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круллох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Васили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Ан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ич Роман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Константин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евич Денис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пина Любовь Кузь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анкин Никола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япина Любовь Кузь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 Никита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Анжелик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на Ксения Евген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ынин Андре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стархов Дани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 Артем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Максим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Екатери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 Энгель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енок Никита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  Андрей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аксим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ера Ильинич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И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ш Анна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ова 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ладислав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ев Илья Ден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Владими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4:00Z</dcterms:created>
  <dc:creator>пк</dc:creator>
  <dc:description/>
  <cp:keywords/>
  <dc:language>en-US</dc:language>
  <cp:lastModifiedBy>Мусихина</cp:lastModifiedBy>
  <cp:lastPrinted>2015-10-07T09:41:00Z</cp:lastPrinted>
  <dcterms:modified xsi:type="dcterms:W3CDTF">2016-10-21T04:14:00Z</dcterms:modified>
  <cp:revision>9</cp:revision>
  <dc:subject/>
  <dc:title/>
</cp:coreProperties>
</file>