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дминистрация города Сосновоборска</w:t>
      </w:r>
    </w:p>
    <w:p>
      <w:pPr>
        <w:pStyle w:val="Normal"/>
        <w:shd w:fill="FFFFFF" w:val="clear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правление образования администрации города Сосновоборска</w:t>
      </w:r>
    </w:p>
    <w:p>
      <w:pPr>
        <w:pStyle w:val="Normal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(УО)</w:t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ИКАЗ</w:t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20» октября 2016 г.</w:t>
        <w:tab/>
        <w:tab/>
        <w:tab/>
        <w:tab/>
        <w:tab/>
        <w:tab/>
        <w:tab/>
        <w:tab/>
        <w:tab/>
        <w:t>№ 2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основобо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итогам провед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кольного этап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ероссийской олимпиады школь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рус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На основании рейтинговых протоколов жюри о проведении школьного этапа всероссийской олимпиады школьников по русскому языку</w:t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КАЗЫВА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05" w:hanging="0"/>
        <w:jc w:val="both"/>
        <w:rPr>
          <w:rFonts w:ascii="Times New Roman" w:hAnsi="Times New Roman" w:cs="Times New Roman"/>
          <w:color w:val="000000"/>
          <w:spacing w:val="-2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05" w:hanging="0"/>
        <w:jc w:val="both"/>
        <w:rPr>
          <w:rFonts w:ascii="Times New Roman" w:hAnsi="Times New Roman" w:cs="Times New Roman"/>
          <w:color w:val="000000"/>
          <w:spacing w:val="-2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9"/>
          <w:sz w:val="24"/>
          <w:szCs w:val="24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итоги проведения </w:t>
      </w:r>
      <w:r>
        <w:rPr>
          <w:rFonts w:cs="Times New Roman" w:ascii="Times New Roman" w:hAnsi="Times New Roman"/>
          <w:sz w:val="24"/>
          <w:szCs w:val="24"/>
        </w:rPr>
        <w:t xml:space="preserve">школьного этапа всероссийской олимпиады школь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>по русскому языку (приложение 1)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градить дипломом Управления образования администрации города Сосновоборска победителей и призеров школьного этапа всероссийской олимпиады школьников по русскому языку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градить Благодарственным письмом Управления образования администрации города Сосновоборска учителей-предметников, подготовивших победителей  школьного этапа всероссийской олимпиады школьников по русскому языку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екомендовать руководителям образовательных  учреждений поощрить учителей-предметников, подготовивших победителей и призеров  </w:t>
      </w:r>
      <w:r>
        <w:rPr>
          <w:rFonts w:cs="Times New Roman" w:ascii="Times New Roman" w:hAnsi="Times New Roman"/>
          <w:sz w:val="24"/>
          <w:szCs w:val="24"/>
        </w:rPr>
        <w:t>школьного этапа всероссийской олимпиады школьников по русскому язык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Контроль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за исполнением настоящего приказа возложить на руководителя информационно-методического центра Управления образования администрации города Сосновоборска (Т.В. Штейнбах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93" w:leader="none"/>
          <w:tab w:val="left" w:pos="540" w:leader="none"/>
        </w:tabs>
        <w:spacing w:lineRule="auto" w:line="240" w:before="0" w:after="0"/>
        <w:ind w:right="-365" w:hanging="0"/>
        <w:jc w:val="both"/>
        <w:rPr>
          <w:rFonts w:ascii="Times New Roman" w:hAnsi="Times New Roman" w:eastAsia="Times New Roman" w:cs="Times New Roman"/>
          <w:color w:val="000000"/>
          <w:spacing w:val="-2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93" w:leader="none"/>
          <w:tab w:val="left" w:pos="540" w:leader="none"/>
        </w:tabs>
        <w:spacing w:lineRule="auto" w:line="240" w:before="0" w:after="0"/>
        <w:ind w:right="-365" w:hanging="0"/>
        <w:jc w:val="both"/>
        <w:rPr>
          <w:rFonts w:ascii="Times New Roman" w:hAnsi="Times New Roman" w:eastAsia="Times New Roman" w:cs="Times New Roman"/>
          <w:color w:val="000000"/>
          <w:spacing w:val="-2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93" w:leader="none"/>
          <w:tab w:val="left" w:pos="540" w:leader="none"/>
        </w:tabs>
        <w:spacing w:lineRule="auto" w:line="240" w:before="0" w:after="0"/>
        <w:ind w:right="-365" w:hanging="0"/>
        <w:jc w:val="both"/>
        <w:rPr>
          <w:rFonts w:ascii="Times New Roman" w:hAnsi="Times New Roman" w:eastAsia="Times New Roman" w:cs="Times New Roman"/>
          <w:color w:val="000000"/>
          <w:spacing w:val="-2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93" w:leader="none"/>
          <w:tab w:val="left" w:pos="540" w:leader="none"/>
        </w:tabs>
        <w:spacing w:lineRule="auto" w:line="240" w:before="0" w:after="0"/>
        <w:ind w:right="-365" w:hanging="0"/>
        <w:jc w:val="both"/>
        <w:rPr>
          <w:rFonts w:ascii="Times New Roman" w:hAnsi="Times New Roman" w:eastAsia="Times New Roman" w:cs="Times New Roman"/>
          <w:color w:val="000000"/>
          <w:spacing w:val="-2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0"/>
          <w:sz w:val="24"/>
          <w:szCs w:val="24"/>
        </w:rPr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руководителя управления </w:t>
        <w:tab/>
        <w:tab/>
        <w:tab/>
        <w:tab/>
        <w:tab/>
        <w:tab/>
        <w:tab/>
        <w:t>Н.В. Ес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управления образования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Сосновоборска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«20» октября 2016 г.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ВсОШ по рус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310"/>
        <w:gridCol w:w="771"/>
        <w:gridCol w:w="896"/>
        <w:gridCol w:w="20"/>
        <w:gridCol w:w="1397"/>
        <w:gridCol w:w="1418"/>
        <w:gridCol w:w="166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алл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иплом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едагог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унова Яна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цгольд Любовь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ицкая Виктория Юр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лер Наталья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ёв Данил Пет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цгольд Любовь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чик София Владими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ерс Елен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нчикова Вероника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цгольд Любовь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а Виктория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лер Наталья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га Кира Артем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ерс Елен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Игнат Алекс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ёна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тявин Андрей Роман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лер Наталья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ев Максим Дмитри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окарь Лариса Ю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ейцева Майя С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Елена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дников Кирилл Анатол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лер Наталья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лова Дана Витал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лер Наталья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ненко Анна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лер Наталья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нахов Савелий Иван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тт Виктория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 Глеб Витал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нжина Татьяна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рева Анастасия Владими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окарь Лариса Ю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гинец Глеб Алекс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ёна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 Елизавета Роман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ёна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 Александр Андр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Елена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ценко Алина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ь Екатерина Михайл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 Фёдор Серг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ерс Елен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макина Софья Андр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окарь Лариса Ю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ва Мария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цгольд Любовь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енко Юлия Андр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Елена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нко Карина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Елен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 Дмитрий Серг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ь Екатерина Михайл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инин Дмитрий Владими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ь Екатерина Михайл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ыбина Анна Дмитри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ь Екатерина Михайл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Артём Серг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окарь Лариса Ю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онникова Веста Витал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окарь Лариса Ю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цель Леонид Евген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окарь Лариса Ю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Глеб Валер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окарь Лариса Ю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цкая Мария Роман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окарь Лариса Ю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вский Никита Роман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цгольд Любовь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енко Дмитрий Юр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Елена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нерова  Вероника Артём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ёна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Ксения Денис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гнер Дмитрий Алекс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ь Екатерина Михайл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нева  Алина Алекс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ь Екатерина Михайл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дина Ульяна Павл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ь Екатерина Михайл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кунов Максим Игор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ь Екатерина Михайл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вель Арина Андр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ь Екатерина Михайл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цев Егор Евген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ерс Елен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юга Симеон Леонид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нжина Татьяна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зон Екатерина Пет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нжина Татьяна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ин Иван Антон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окарь Лариса Ю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тюк Егор Серг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окарь Лариса Ю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тер Алена Эдуард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окарь Лариса Ю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Андрей Викто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Ольг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кова Полина Александровн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цгольд Любовь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ина Алина Равил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цгольд Любовь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уцкая Светлана Владими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Елен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ч Ксения Артем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Елен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ингер  Елизавета Денис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ёна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енко Ирина Андр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а Еле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омарев Артем Юр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ь Екатерина Михайл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оздова  Ксения Вячеславовн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тт Виктория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форов Юрий Антон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ь Екатерина Михайл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аурова Диана Никола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ерс Елен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енко Владимир Павл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окарь Лариса Ю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нина Александра Михайл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окарь Лариса Ю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левич София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окарь Лариса Ю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 Константин Михайл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Ольг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енко Екатерина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Ольг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ёва Ксения Евген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цгольд Любовь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фьев Владимир Кирилл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цгольд Любовь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такова Полина Владимировн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Елена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лова Дарья Витальевн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тт Виктория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мага Арина Валер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тт Виктория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яева Диана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ОУ ООШ №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Евгения Алекс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Степан Евген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Елена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шилов Иван Никола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цгольд Любовь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гина Анастасия Роман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цгольд Любовь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кова Арина Матв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Елен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нов Артём Серг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ерс Елен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ова Анна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ерс Елен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пля  Ангелина Анатол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нжина Татьяна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 Константин Дмитри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окарь Лариса Ю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 Дмитрий Роман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окарь Лариса Ю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шевич Полина Андр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Ольг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ьга Алина Дмитри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Ольг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ягинцева Ольга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Ольг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ев Никита Серг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Елен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енков  Николай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ёна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зков Никита Олег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цгольд Любовь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ский Сергей Михайл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Елена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Анна Михайл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Елена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мягин Денис Алексеевич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тт Виктория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ова Яна Евген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тт Виктория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нова Дарья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Елен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 Александр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Елен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 Мария Олег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Елен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редов Даниил Артем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Елен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Марина Валер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ерс Елен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жина Елизавета Алекс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нжина Татьяна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кова Светлана Андр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нжина Татьяна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адников Дмитрий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нжина Татьяна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акин Арсений Серг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окарь Лариса Ю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цкий Даниил Евген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окарь Лариса Ю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щик Арина Денис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Ольг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зенец Полина Эдуард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Ольг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Дмитрий Олег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Ольг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Ксения Иван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Ольг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шкина Светлана Роман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Елена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диева Таисия Фларид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Елена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Диана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Елена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фильева Ева Павл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тт Виктория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мулин Роман Ренат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Елена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гер Марк Павл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Елен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ин Иван Васил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Елен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шаков Егор Андр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ерс Елен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жак Ярославна Евген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ерс Елен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енко Алексей Серг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ерс Елен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илова Анастасия Константин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нжина Татьяна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лександр Максим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окарь Лариса Ю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 Фёдор Алекс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окарь Лариса Ю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 Новруз Арзу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Ольг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емская Анастасия Владими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цгольд Любовь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деева Виктория Олег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тт Виктория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наев Роман Серг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Елен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ман  Ксения Никола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еева Татьяна Анатол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ун Виктория Евген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ко Полина Юр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ак Маргарита Никола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а Еле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ндар Сергей Евген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ОУ ООШ №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Евгения Алекс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юшкина Татьяна Андр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ОУ ООШ №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Евгения Алекс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нко Алиса Артём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цгольд Любовь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енко Артём Витал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цгольд Любовь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як Александр Евген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Елена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тормель Ева Дмитри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Елен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енко Александра Никола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Елен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брова Анастасия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нжина Татьяна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пяков Егор Алекс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нжина Татьяна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ебова Анастасия Дмитри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окарь Лариса Ю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итнева Екатерина Дмитри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окарь Лариса Ю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ов Денис Витал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Елена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Дмитрий Викто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Елен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нова Алина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Елен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ер Инга Вячеслав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м Ма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лександр Никола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а Еле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ский Александр Евген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ль Арина Андр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а Еле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а Полина Дмитри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цгольд Любовь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Виктория Олег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Елена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ценко Алексей Никола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тт Виктория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дальшина Елизавета Вячеславовн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тт Виктория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азовская Екатерина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ерс Елен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ипуренко Марина Евген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нжина Татьяна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Назар Олег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нжина Татьяна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рев Кирилл Иван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нжина Татьяна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гин Егор Алекс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окарь Лариса Ю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ая Ирина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Ольг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ин Севастьян Серг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Ольг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кин Иван Витал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цгольд Любовь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Ульяна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цгольд Любовь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сонова Лада Денис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Елен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жен Валерия Ринат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тт Виктория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уштеев Вадим Никола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цгольд Любовь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ина Татьяна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Елен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ова Алиса Никола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нжина Татьяна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ковская Лилиана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нжина Татьяна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енко Севастьян Артём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нжина Татьяна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го Иван Васил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Ольг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унов Андрей Викто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Ольг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 Владимир Алекс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Ольг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ран Александр Максим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цгольд Любовь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рева Ирина Ильинич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цгольд Любовь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ина Ангелина Анатол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Елена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дачева Валентина Александровн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тт Виктория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ебенюк Егор Витальевич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тт Виктория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лова Софья Александровн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тт Виктория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итов Вячеслав Сергеевич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тт Виктория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кишиев Герман Аллахверан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ООШ 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Евгения Алекс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чурский Леонид Роман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м Ма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аче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а Еле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Анастасия Павл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Елена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вой Данила Викто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Елен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етей Ксения Алекс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цгольд Любовь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гаков Максим Валентин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ерс Елен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анов Глеб Серг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ерс Елен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ева Юлиана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ерс Елен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еев Юрий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нжина Татьяна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йком Александр Владими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нжина Татьяна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Артём Серг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нжина Татьяна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рачев Николай Денис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Ольг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ешко Мария Васил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Ольг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ева Ангелина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Ольг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стыршина Дарья Роман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Ольг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ова Анастасия Васил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тт Виктория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зарцев Степан Дмитри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Елен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пифанов Никита Владими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ОУ ООШ №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Евгения Алекс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етров Даниил Андр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ОУ ООШ №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Евгения Алекс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нова Кира Алекс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ООШ 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Евгения Алекс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усов Антон Евген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ООШ 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Евгения Алекс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дашова Татьяна Никола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Елена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кина Елизавета Анатол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Елена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Полина Артем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тт Виктория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Лев Олег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Елен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дников Илья Серг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цгольд Любовь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алкина Анастасия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ерс Елен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ковская Полина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нжина Татьяна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нко Анастасия Максим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нжина Татьяна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Эвелина Андр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окарь Лариса Ю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 Максим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Ольг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агаева Анна Владиславовн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тт Виктория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афонов Антон Алекс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ОУ ООШ №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Евгения Алекс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рова Дарья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ОУ ООШ №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Евгения Алекс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ский Артем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ООШ 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Евгения Алекс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Валерия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Елена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нко Елизавета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ерс Елен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 Максим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ерс Елен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ов Даниил Дмитри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Елена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ных Кирилл Никола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тт Виктория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лкин Михаил Дмитри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Елен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ывкина Валерия Евген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ООШ 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Евгения Алекс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снутдинова Алена Вячеслав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ООШ 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Евгения Алекс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щапова Юлия Никола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тт Виктория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чев Иван Никола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ерс Елен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а Дарья Владислав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нжина Татьяна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лыко Валерия Юр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нжина Татьяна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а София Андр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Елена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мелев Сергей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тт Виктория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ина Анастасия Владислав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ОУ ООШ №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Евгения Алекс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цов Андрей Олег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ОУ ООШ №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Евгения Алекс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бинский Илья Андр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ерс Елен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ва Анна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нжина Татьяна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кина Анна Владими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нжина Татьяна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арышева Милана Владимировн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м Ма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енко Витал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м Ма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асова Кира Александровн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м Ма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 Владимир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а Еле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зан Полина Владими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ОУ ООШ №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Евгения Алекс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нарская Анжела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ООШ 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Евгения Алекс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енко Ирина Владими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ООШ 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Евгения Алекс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а Дарья Дмитри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ООШ 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Евгения Алекс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 Егор Михайл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Елена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илов Никита Серг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Ольг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бедев Николай Андреевич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тт Виктория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руких Степан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ОУ ООШ №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Евгения Алекс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яев Роман Алекс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ОУ ООШ №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Евгения Алекс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лепов Дмитрий Викто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ООШ 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Евгения Алекс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бин Артём Серг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ООШ 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Евгения Алекс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яной Данил Денис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Елен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ахин Богдан Олег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ь Екатерина Михайл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сов Игорь Павл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ООШ 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Евгения Алекс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таков Владими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ОУ ООШ №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Евгения Алекс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Эмилия Викто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ерс Елен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кова Вероника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Ольг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Кристина Андр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Ольг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ов Алексей Максим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ООШ 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Евгения Алекс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юк Максим Романович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тт Виктория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ышев Никита Серг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ОУ ООШ №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Евгения Алекс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алетдинова Валерия Антон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ОУ ООШ №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Евгения Алексеевна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тонова Юлия Валер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йцева Альбин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ипулина Мария Владими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йцева Альбин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ин Данил Алекс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рина Еле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шин Данил Федо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ина Галия Габдерашит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Николай Андр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 Валентина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ич Мария Ильинич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рина Еле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уткина Виктория Максим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ина Галия Габдерашит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кова Юлия Константин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 Валентина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тантинов Фёдор Дмитри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йцева Альбин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мелева Алиса Дмитри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йцева Альбин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ушев Александр Олег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рина Еле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явин Владимир  Серг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ООШ№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Тамара Михайл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гирёва Вероника Юрьевн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евич Светлан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фимов Артём Серг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йцева Альбин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чкова Вероника Алекс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йцева Альбин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 Роман Павл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 Валентина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язнова Анна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рина Еле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ёва Дарья Никола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Галина Вита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ник Любовь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ейдер  Диана Дмитри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евич Светлан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Карина Витал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Тамара Михайл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нин Егор Иванович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ООШ№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Тамара Михайл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анович Иван Денис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нева Наталья Алекс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ин </w:t>
            </w:r>
          </w:p>
          <w:p>
            <w:pPr>
              <w:pStyle w:val="Normal"/>
              <w:spacing w:lineRule="auto" w:line="240" w:before="0" w:after="0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ил </w:t>
            </w:r>
          </w:p>
          <w:p>
            <w:pPr>
              <w:pStyle w:val="Normal"/>
              <w:spacing w:lineRule="auto" w:line="240" w:before="0" w:after="0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а Еле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ятова Вале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ник Любовь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ог Дарья Андр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ООШ№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Тамара Михайл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атуллин Никита Эдуард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тькина Надежда Ю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улей Алина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тькина Надежда Ю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имонас Владислав Геннад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ООШ№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Тамара Михайл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кевич Арина Денис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рина Еле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ачев Иван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ина Галия Габдерашит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кштат Арина Денис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това Светла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ман Ева Андр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Галина Вита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йдова Виолет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тал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ник Любовь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сильева Елизавета Алекс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йцева Альбин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ополова Вален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ник Любовь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ых Кирилл Никола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ООШ№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Тамара Михайл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цов Родион Антон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ООШ№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Тамара Михайл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 Захар Руслан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тькина Надежда Ю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Маргарита Владими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 Валентина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 Кирилл Андр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рина Еле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ихин Александр Викто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рина Еле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дряшов Макс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вгеньевич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ник Любовь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шкевич Владислав Роман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ООШ№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Тамара Михайл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ин Егор Дмитри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ирева Ирин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Анастасия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 Валентина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щиенко Инесса Павл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 Валентина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идуллин Евгений Александрович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рина Еле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ев Вячеслав Алекс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ина Галия Габдерашит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ажева Анастасия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ина Галия Габдерашит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ова Анастасия Витал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ич Наталия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на Дарья Кирилл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евич Светлан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чкина Лилия Дмитри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Галина Вита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полова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ник Любовь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мнич Таисия Михайл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йцева Альбин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уравлёва Варвара Дмитри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йцева Альбин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тантинов Максим Евген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йцева Альбин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шкова Авдотья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йцева Альбин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алова Ангелина Артем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 Валентина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ова Дарина Эдуард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ина Галия Габдерашит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маев Никита Алекс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рина Еле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енко Егор Максим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Галина Вита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нина  Дарья Никола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а Еле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евская Анна Евген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ООШ№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Тамара Михайл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тнева Алина Евген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тькина Надежда Ю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ков Арсений Серг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 Валентина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ков Егор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ина Галия Габдерашит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гина Кристина Пет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ина Галия Габдерашит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лайманов Стивен Алмаз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Галина Вита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Антон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Тамара Михайл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икова Софья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евич Светлан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ина Вале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а Еле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енко Юлия Андр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а Еле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исов Дми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ник Любовь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ёва София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Тамара Михайл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йко Дарья Викто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 Валентина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ой Андрей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рина Еле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инская Софья Евген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рина Еле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Маргарита Никола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ина Галия Габдерашит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матов Артур Ильгиз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ина Галия Габдерашит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Маргарита Никола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ина Галия Габдерашитовна</w:t>
            </w:r>
          </w:p>
        </w:tc>
      </w:tr>
      <w:tr>
        <w:trPr>
          <w:trHeight w:val="12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пак Ермак Михайл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това Светла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 Регина Витал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това Светла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аулова К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ник Любовь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ренко Анастасия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евич Светлан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хов   Илья Иван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дина Анастасия Евген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донова Дана Андр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Галина Вита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к Дарья Андр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ирева Ирин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тнова Николь Эдик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ь Галина Семе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водов Руслан Вячеслав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ь Галина Семеновна</w:t>
            </w:r>
          </w:p>
        </w:tc>
      </w:tr>
      <w:tr>
        <w:trPr>
          <w:trHeight w:val="8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 Александр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ирева Ирин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рчевская Дарья Валер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ирева Ирин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а Ксения Степан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ь Галина Семе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 Матвей Михайл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 Валентина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тчикова Елизавета Юр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рина Еле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а Алиса Андр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ина Галия Габдерашит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Эвелина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това Светла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ёва  Елизавета Алекс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а Еле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и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р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дина Анастасия Евген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а Евгения Станислав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Галина Вита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Миросл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ник Любовь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Алена Григор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тькина Надежда Ю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ец Кирилл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рина Еле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 Роман Никола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ина Галия Габдерашит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илова Елизавета Олег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ина Галия Габдерашит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штакова Екатерина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ина Галия Габдерашит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игорова 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ник Любовь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бин Л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ник Любовь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 Илья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Тамара Михайл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тько Лев Серг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Тамара Михайл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 Дмитрий Евген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ич Наталия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зьмин Ярослав Серг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това Светла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кова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Галина Вита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шин Игорь Станислав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Галина Вита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шин Илья Станислав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Галина Вита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юрин Александр Павл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ООШ№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Тамара Михайл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ущ Данил Серг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тькина Надежда Ю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енко Максим Леонид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ина Галия Габдерашит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тремская Алина Роман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ина Галия Габдерашит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тьман Михаил Иван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това Светла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а Екатерина Игор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това Светла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ев Владимир Вячеслав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това Светла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рбина А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дина Анастасия Евген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убичева Ксения Игор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ирева Ирин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нко Максим Максим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тькина Надежда Ю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чева Дарья Евген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рина Еле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пивин Александр Серг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ина Галия Габдерашит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рев Максим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ина Галия Габдерашит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стерев Роман Максим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Галина Вита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сова Анастасия Денис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ич Наталия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кова Кристина Роман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това Светла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ятшина Д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шид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ник Любовь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ева Шабнам Ага кыз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ирева Ирин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Дарья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ирева Ирин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ченко Максим Серг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йцева Альбин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вирова Эльвира Рудик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ирева Ирин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Юлиана Иван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 Валентина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де Мария Пет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 Валентина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н Егор Алекс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рина Еле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енко Кирилл Дмитри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тькина Надежда Ю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ник Любовь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хвастова  Евгения  Дмитри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ич Наталия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тчин Виталий Фёдо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това Светла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лгакова Даша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Галина Вита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шанский Максим Иван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нева Наталья Алекс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ыкова Екатерина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рина Еле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ач Елизавета Роман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това Светла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ых Алексан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ник Любовь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чук  Юлия Васил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евич Светлан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ова Вероника Иван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това Светла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 Полина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това Светла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тугешев Даниил Алекс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това Светла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Федор Леонид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това Светла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рь Доминика Денис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ООШ№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Тамара Михайл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Мирослава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ирева Ирин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 Егор Андр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ирева Ирин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Яна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ирева Ирин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ова Валерия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тькина Надежда Ю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в Марк Владислав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тькина Надежда Ю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ков Лев Дмитри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тькина Надежда Ю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уля Анастасия Юр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тькина Надежда Ю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ляев Иван Дмитри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ина Галия Габдерашит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цкая Екатерина Юр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ина Галия Габдерашит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гаркина Снеж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ник Любовь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 Илья Игор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ООШ№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Тамара Михайл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ова Кира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а Еле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ылицин Мирослав Денис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ич Наталия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ри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иасмо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бдувасит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дина Анастасия Евген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Виктория Денис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Галина Вита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шков Никита Андр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Галина Вита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Щеглова Лина Роман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Галина Вита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Арина Геннад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 Валентина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Максим Дмитри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 Валентина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мин Данил Евген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рина Еле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арманков Артем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това Светла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ова Вик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Галина Вита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о Ирина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тькина Надежда Ю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ышкин Денис Витал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тькина Надежда Ю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ин Назар Степан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тькина Надежда Ю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дин Даниил Максим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тькина Надежда Ю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 Диана Андр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 Валентина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ибуллина Ксения Алекс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Галина Вита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ткова Ди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ник Любовь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 Кири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ник Любовь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 Денис Дмитри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ООШ№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Тамара Михайл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чин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к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дина Анастасия Евген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те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митри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дина Анастасия Евген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Кристина Никола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Галина Вита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сютин Макс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ис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ник Любовь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ужков Ю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сил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ник Любовь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илеева Соф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ник Любовь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енко Вероника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нева Наталья Алекс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рянова Екатерина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ирева Ирин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ова Анастасия Алекс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ирева Ирин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Дмитрий Андр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ирева Ирин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яков Даниил Викто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нева Наталья Алекс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скин Алексей Максим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ирева Ирин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нко Олег Игор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тькина Надежда Ю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жейкин Вениамин Его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тькина Надежда Ю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рин Вадим Андр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тькина Надежда Ю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акова Юлия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тькина Надежда Ю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уркина Екатерина Дмитри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рина Еле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чеева Полина Иван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рина Еле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трова Виктория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това Светла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рант Ди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ник Любовь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ов Логгин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Тамара Михайл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книн Александр Игор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ич  Наталия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Алина Максим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тькина Надежда Ю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хина Ева Иван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рина Еле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вцев Андрей Андр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ина Галия Габдерашит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гель Елизавета Арту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ина Галия Габдерашит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ник АртёмАлекс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ООШ№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Тамара Михайл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ачёв Мирослав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ООШ№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Тамара Михайл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Александр Дмитри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ООШ№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Тамара Михайл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цов Илья Андр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Тамара Михайл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онтьев Мирослав Алекс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това Светла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 Артё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ник Любовь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алов Ибрагим Сабухи огл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ирева Ирин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нжина Милена Роман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 Валентина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Александра Иван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ина Галия Габдерашит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нько Роман Олег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Галина Вита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Егор Васил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ООШ№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Тамара Михайл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цова Оксана Олег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ООШ№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Тамара Михайл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рский Дмитрий Евген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рина Еле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а Мария Евген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рина Еле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ай Полина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това Светла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щенко Анастасия Юр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това Светла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ов Констан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Галина Вита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Виктория Игор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ирева Ирин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пинская Полина Максим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тькина Надежда Ю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а Екатерина Андр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тькина Надежда Ю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чугин Владислав Денис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 Валентина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ногов Данил Андр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 Валентина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Мария Игор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ина Галия Габдерашит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 Влад Олег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това Светла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панов Константин Евген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Галина Вита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пилова Алёна Игор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Галина Вита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цов Глеб Андр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ООШ№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Тамара Михайл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ин Богдан Андр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нева Наталья Алекс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нева Анастасия Дмитри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нева Наталья Алекс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ная Критсина Алекс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нева Наталья Алекс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ьев Виктор Серг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тькина Надежда Ю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доров Андрей Серг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 Валентина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жников Илья Дмитри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това Светла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ев Макс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Галина Вита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ер Матв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Галина Вита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рант Роман Алекс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това Светла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рич Виктория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 Валентина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тымуратов Тимур Руслан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ник Любовь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 Никита Игор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ирева Ирин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 Максим Никола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рина Еле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н Екатерина Степан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рина Еле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таева Варвара Игор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това Светла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ьев Данил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 Валентина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пеляев Александр Михайл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 Валентина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пин Артем Евген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рина Еле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Ангелина Андр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тькина Надежда Ю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ев Юрий Евген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 Валентина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ёв Максим Андр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Галина Вита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кова Анастасия Денис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ирева Ирин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ич Александр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Галина Витальевна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лимоненко Иван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орова Светла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ев Дмитрий Максим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орова Светла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марёва София Константин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орова Светла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рлюдина Валер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орова Светла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пова Юлия Алекс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орова Светла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хвалов Даниил Серг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орова Светла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араева Анастасия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орова Светла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дарёк Диана Денис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орова Светла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ёнова Софи Александровн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орова Светла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бакова Регина Андр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орова Светла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ика Полина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улькевич Евгения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 Евгений Иван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улькевич Евгения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нова Евгения Дмитри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Светлан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дякина Екатерина Евген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орова Светла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 Артём Дмитри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улькевич Евгения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шилова Лидия Никола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улькевич Евгения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иенко Рада Константин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улькевич Евгения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ов Алексей Андр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улькевич Евгения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нова Елизавета Анатол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улькевич Евгения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жников Илья Серг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орова Светла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тковский Юрий Алекс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ино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есниченко Денис Серг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чева Ольг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ова Снежана Сергеевн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чева Ольг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йкина Анастасия Евген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Светлан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шакова Виктория Дмитри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чева Ольг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шмаев Глеб Михайлович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чева Ольг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лугина Лилия Александровн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чева Ольг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щина Дарья Игор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Светлан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чадзеДавыдУча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ино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Анна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ут Галина Ю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ыдов Михаил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орова Светла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яков Дмитрий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улькевич Евгения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уха Анастасия Евген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улькевич Евгения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тенёв Егор Михайл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орова Светла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зьмин Александр Андреевич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чева Ольг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ьмушкина Диана Андр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орова Светла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офеева Алина Вячеслав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орова Светла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ьянкова Александра Денсив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орова Светла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ченко Сергей Александрович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чева Ольг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ых Артем Романович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чева Ольг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мбелюк Алефтина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Светлан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Полина Алекс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Светлан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ухов Константин Иван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улькевич Евгения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Семён Серг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улькевич Евгения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сунова Ксения Роман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улькевич Евгения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илов Максим Константин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ино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Алина Евген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улькевич Евгения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леева Анастасия Александровн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чева Ольг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нкова Евгения Андр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ут Галина Ю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в Юрий Павл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улькевич Евгения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ая Евгения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улькевич Евгения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ёмич Егор Игор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орова Светла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чнева Каролина Геннад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орова Светла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енко Кристина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улькевич Евгения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ушева Лина Олег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ино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канова Ирина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чева Ольг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ина Полина Алекс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вакина Татья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ик Николай Никола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ут Галина Ю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асева Александра Андреевн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чева Ольг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ик Анна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ут Галина Ю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иев Артём Тиму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чева Ольг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кина Лилия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улькевич Евгения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триченко Виктория Викто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улькевич Евгения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ова  Алина Евгеньевн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чева Ольг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ыгина Алина Михайл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ут Галина Ю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мыхова Мария Андр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ренко Оксана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усталёв Максим Никола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орова Светла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Дарья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улькевич Евгения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донова Ирина Владими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улькевич Евгения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Матвей Роман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ино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хатный Иван Игор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вакина Татья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Ульяна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ут Галина Ю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тович Дмитрий Серг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городская Любовь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шукова Ангелина Васильевн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чева Ольг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тер Павла Эдуард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улькевич Евгения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вский Кирилл Евген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улькевич Евгения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атарева Виктория Владимировн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чева Ольг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увайлов Максим Андр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ут Галина Ю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ина Софья Вадим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улькевич Евгения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якова Влада Борис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ино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илязетдинова Татьяна Игоревн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чева Ольг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нко Никита Семен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вакина Татья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Марина Анатол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вакина Татья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льшаков Максим Сергеевич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чева Ольг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а Полина Борис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ут Галина Ю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ыр-Сана Нариен Михайл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ООШ №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Надежд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наули Тимури Арсен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ООШ №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Надежд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ров Евгений Денис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городская Любовь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имов Валерий Евген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улькевич Евгения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хов Дмитрий Андр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улькевич Евгения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дман Владимир Валер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улькевич Евгения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качева Арина Павл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улькевич Евгения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мина Олеся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орова Светла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Наталия Евген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ино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евский Вадим Алекс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чева Ольг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кина Алесия Дмитри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улькевич Евгения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ханов Вадим Евген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чева Ольг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блевский Тимофей Михайл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Светлан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юрева Ольга Михайловна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ООШ №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Надежд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ук Евгения Васил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улькевич Евгения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нько Андрей Серг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ренко Оксана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ллер Татьяна Алекс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Светлан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трова Екатерина Олег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Светлана Ивановн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енко Андрей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улькевич Евгения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ушевская Елизавета Алекс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улькевич Евгения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 Михаил Никола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ино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синская Лика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вакина Татья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Диана Его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ренко Оксана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 Александр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Светлан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кова София Михайл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ООШ №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Надежд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уков Олег Серг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городская Любовь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ейкин Иван Никола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улькевич Евгения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ая Мария Андр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улькевич Евгения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анская Вероника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ООШ №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Надежд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Мария Михайл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улькевич Евгения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Маргарита Михайл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ино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арайский Степан Дмитри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ООШ №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Надежд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Денис Серг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ино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арова Владислава Владими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улькевич Евгения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ова Наталья Ивановн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чева Ольг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кова Анастасия Викто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ино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ин Иван Васил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улькевич Евгения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цова Елена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ут Галина Ю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ченко Алина Дмитри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ООШ №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Надежд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гнякова Анна Вадим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улькевич Евгения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гжанин Никита Роман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улькевич Евгения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а Елизавета Игор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улькевич Евгения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исанова Дарья Иван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чева Ольг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дрявцев Никита Вячеслав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ренко Оксана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ахов Егор Викто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ООШ №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Надежд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Мария Олег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ино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отин Артем Денисович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чева Ольг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закевич Павел Николаевич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чева Ольг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к Анна Роман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вакина Татья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нко Варвара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ино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елепов Илья Серг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Светлан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Ирина Витал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городская Любовь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ленко Яна Никола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улькевич Евгения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валева Ольга Павловн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чева Ольг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лецкий Михаил Константин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вакина Татья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Валерия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улькевич Евгения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галев Степан Никола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ино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ейнов Алексей Руслан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улькевич Евгения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ыльникова Татьяна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ренко Оксана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Сергей Евген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улькевич Евгения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даева Светлана Евген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ренко Оксана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т Марк Роман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ренко Оксана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точий Никита Константин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ренко Оксана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 Никита Андр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ООШ №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Надежд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епиньш Сергей Владими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городская Любовь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бунов Никита Евгеньевич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чева Ольг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 Дмитрий Евген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улькевич Евгения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пин Данил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улькевич Евгения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сильева Валерия Егоровна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ренко Оксана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ькова Анастасия Андр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ренко Оксана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нный Даниил Евген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улькевич Евгения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укова Валентина Павл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городская Любовь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южанин Михаил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улькевич Евгения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естова Дарья Андр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ренко Оксана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уков Егор Серг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ренко Оксана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хина Мария Алекс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ренко Оксана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Даниил Владислав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городская Любовь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ков Тимофей Андр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ино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Юлия Алекс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вакина Татья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нина Елизавета Юр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улькевич Евгения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женко Данил Витал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городская Любовь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уцкий Дмитрий Серг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ООШ 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городская Любовь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Анна Евген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ино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никова Лана Васил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городская Любовь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хин Александр Иван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ино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зырин Андрей Олег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чева Ольг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 Никита Алекс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улькевич Евгения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ха Ярослав Серг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улькевич Евгения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нова Мария Назаровна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ООШ №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Надежд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шкевич Ксения Евген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улькевич Евгения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ронов Кирилл Витал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городская Любовь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ин Даниил Алекс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улькевич Евгения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йко Екатерина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ООШ №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Надежд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ов Данил Евген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городская Любовь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япов Тимур Шамил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улькевич Евгения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рей Семён Иван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ино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йко Екатерина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ООШ №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Надежд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шов Вадим Андр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улькевич Евгения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Александр Артем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улькевич Евгения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 Павел Игор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ино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Дмитрий Андр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улькевич Евгения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стнёв Артём Викто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улькевич Евгения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елин Григорий Алекс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ООШ №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Надежд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ахов Егор Викто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ООШ №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Надежд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юков Никита Витал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городская Любовь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цукова Юлия Евген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городская Любовь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ёдкина Милена Иван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городская Любовь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ченко Максим Алекс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улькевич Евгения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акова Алина Евген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ренко Оксана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бкова Карина Юр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городская Любовь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сенко Александр Андр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ино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рев Иван Иль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улькевич Евгения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лин Григорий Алекс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ООШ №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Надежд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ец Ирина Владими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городская Любовь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тило Дмитрий Заки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городская Любовь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ов Максим Никола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городская Любовь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губ Захар Евген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городская Любовь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бер Вячеслав Серг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ино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гняков Даниил Вадим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улькевич Евгения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фирьев Артем Владими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ООШ №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Надежд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ов Николай Юр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ООШ №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Надежд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 Артём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улькевич Евгения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нко Ульяна Андр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улькевич Евгения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 Егор Серг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ино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 Олег Михайл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ООШ №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Надежд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растюк Александр Серг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городская Любовь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 Иван Олег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ино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сов Кирилл Алекс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ино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Данил Роман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ООШ №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Надежд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нов Владимир Серг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ООШ №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Надежд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ган Виктория Иван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ООШ №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Надежд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ютин Илья Игор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городская Любовь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карёв Владислав Андр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городская Любовь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 Николай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городская Любовь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мятина Марина Игор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ООШ №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Надежд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Алексей Павлович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ООШ №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Надежда Ивановна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ова Рината Якуп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кова Ири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енк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ьяна Дмитри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зина Ирина Константи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ленко Семен Никола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Алён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 Максим Роман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Алён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бинов Максим Витал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улькевич Евгения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ипко Ефим Евген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улькевич Евгения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ич Анастасия Ильинич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Алён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цкая Екатерина Андр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 Максим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акова София Викто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Елена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 Семён Алекс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ахтина Татьяна Алекс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ова Карина Андр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зина Ирина Константи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тнов Максим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зина Ирина Константи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баев Ярослав Андр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Алён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к Диана Богдан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зина Ирина Константи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хрутдинов Тимур Руфат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Алён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енко Иван Максим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кова Ири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ычев Данил Георги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зина Ирина Константи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 Ильдар Фархат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улькевич Евгения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наль Ева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кова Ири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никова Анастасия Алекс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Елена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юхина Анна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Алён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Милана Вячеслав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улькевич Евгения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сова Диана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енская Татьяна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ахаро Ирина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зина Ирина Константи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Яна Вячеслав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зина Ирина Константи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 Иван Вячеслав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жнев Олег Руслан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улькевич Евгения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ченко Дарья Владислав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кова Ири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кова Полина Владими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Елена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усова Алина  Алекс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енская Татьяна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Кристина Алексе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зина Ирина Константи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циферова Ксения Павл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зина Ирина Константи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арова Амина Шамил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зина Ирина Константи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Мария Вадим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ренко Оксана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а Анастасия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Ш №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янцева Елена Викто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Анастасия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жкова Мария Павл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улькевич Евгения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ленко Юлия Павл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енская Татьяна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ский Виктор Евген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городская Любовь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Никита Серг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Алёна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кова Ири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Кирилл Михайл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кова Ири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 Полина Викто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лизавета Руслан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улькевич Евгения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нко Дарья Григор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Елена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вренкова Олеся Ильинич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енская Татьяна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Яна Станислав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Ш №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янцева Елена Викто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 Юлия Евген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Алён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Дарья Владими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зина Ирина Константи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инова Ксения Алекс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зина Ирина Константи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ценко Анастасия Никола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зина Ирина Константи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нин Александр Серг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Алён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ина Ольга Викто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кова Ири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абелидзе Дарья Никола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ренко Оксана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Алина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енская Татьяна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калова Софья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енская Татьяна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 Сергей Викто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енская Татьяна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ва Юлия Дмитри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зина Ирина Константи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унникова София Денис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зина Ирина Константи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Ольга Роман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Алён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да Дарья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Алён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ева Полина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нко Елизавета Максим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улькевич Евгения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нин Максим Андр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Ален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сникова Валерия Юр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зина Ирина Константи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 Илья Роман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улькевич Евгения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кова Елизавета Андр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кова Ири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нова Елизавета Дмитри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зина Ирина Константи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й Мария Анатол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зина Ирина Константи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никова Арина Артем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Ш №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янцева Еле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Валентин Серг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городская Любовь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цов Егор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зина Ирина Константи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илев Игорь Максим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зина Ирина Константи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хов Антон Алекс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городская Любовь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ыгина Людмила Алекс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городская Любовь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ниченко Татьяна Михайл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Алён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Марьяна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улькевич Евгения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а Софья Дмитри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улькевич Евгения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шков Давид Максим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кова Ири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кова Яна Юр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пеляева Татьян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Александра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Ш №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янцева Еле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тель Елизавета Арту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улькевич Евгения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Демьян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ренко Оксана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ых Диана Роман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енская Татьяна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ва Элина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зина Ирина Константи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Владислава Витал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зина Ирина Константи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Екатерина Максим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улькевич Евгения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йков Даниил Дмитри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Ален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ов Павел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Ален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ьшиков Владимир Алекс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городская Любовь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тюк Иван Серг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Ален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а Александра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ренко Оксана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лин Кирилл Валентин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ыгина Елизавета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кова Ири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а София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Алён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н Александр Васил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улькевич Евгения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на Каролина Владими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Ш №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янцева Елена Викторов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Александр Серг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городская Любовь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 Кирилл Дмитри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городская Любовь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ич Алиса Владими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Ален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ынник Мария Андр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кова Ири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Михаил Андр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зина Ирина Константи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инская Екатерина Андр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зина Ирина Константи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чко Даниил Евген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улькевич Евгения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ин Антон Андр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кова Ири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кина Евгения Викто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енская Татьяна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тц Валерия Роман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зина Ирина Константи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ченко Анастасия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Алён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ельтин Семён Алекс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кова Ири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ова Ксения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кова Ири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анский Дмитрий Иван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Ш №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янцева Елена Викторов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фина Валерия Олег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Ш №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янцева Елена Викторов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цеев Андрей Серг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Алён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одов Денис Роман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Ален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хта Алина Максим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Ален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 Юлия Витал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пеляева Татьян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анская Мария Евген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Алён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ов Павел Евген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имова Софья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улькевич Евгения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 Алексей Роман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Ален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дедов Кирилл Евген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зина Ирина Константи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Алина Юр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зина Ирина Константи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Софья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Ш №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янцева Еле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ьвик Алексей Евген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Алён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Артем Андр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ООШ №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янцева Елена Викто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иев Али Магомед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городская Любовь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ин Сергей Геннад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Ален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Алена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Елена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а Ангелина Андр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зина Ирина Константи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ненкова Анна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янцева Еле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ухина Виктория Вячеслав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янцева Еле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Александр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явина Светлан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енко Екатерина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ренко Оксана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чук Екатерина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ренко Оксана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това Диана Алекс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пеляева Татьян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дин Александр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городская Любовь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Александр Серг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Ален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ргина Анна Владими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пеляева Татьян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Кирилл Олег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янцева Еле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а Марина Алекс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янцева Еле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дин Александр Михайл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Ален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Светлана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пеляева Татьян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кова Анастасия Витал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енская Татьяна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ина Лилиана Никола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зина Ирина Константи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товой Алексей Дмитри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Анна Андр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улькевич Евгения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Максим Алекс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Елена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гель Олег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Алён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ыкин Виктор Степан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макин Валентин Андр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улькевич Евгения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ебова Дарья Дмитри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улькевич Евгения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цкая Ольга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пеляева Татьян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Максим Евген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городская Любовь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цев Артём Дмитри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енко Софья Вячеслав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пеляева Татьян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 Кызы Айгу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городская Любовь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муллин Денис Роман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янцева Елена Викторов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 Владислав Руслан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Алён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ышев Денис Серг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Елена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 Денис Игор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ногов Павел Андр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 Никита Валер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енская Татьяна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нченко Денис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янцева Еле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Евгения Евген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янцева Еле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енко Анастасия Евген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янцева Елена Викторов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ин Никита Серг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рная Ксения Максим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улькевич Евгения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нко Степан Витал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пеляева Татьян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знова Евгения Валер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янцева Еле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пов Даниил Вадим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улькевич Евгения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ева Анна Антон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улькевич Евгения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шова Мария Андр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атуллин Даниил Эдуард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Ален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чменёв Артур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Ален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 Михаил Алекс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Елена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нко Сергей Никола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пеляева Татьян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ова Кристина Иван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зина Ирина Константи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анов Афанасий Алекс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№ 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Елена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быстин Максим Серг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пеляева Татьян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 Вадим Дмитри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зина Ирина Константи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ов Леонид Аркад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янцева Елена Викто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рев Юрий Анатол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янцева Елена Викторов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ин Никита Дмитри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Алён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инский Иван Дмитри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нина Анастасия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Ален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ыков Егор Павл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Ален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чик Илья Валер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янцева Еле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ченко Алина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янцева Еле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боров Андрей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Ален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 Серге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Ш №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янцева Елена Викторов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ерзина Дарья Витал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енская Татьяна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дашев Виталий Роман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зина Ирина Константи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врин Максим Пет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зина Ирина Константи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нов Александр Евген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зина Ирина Константи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Софья Евген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янцева Еле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басова Юлия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улькевич Евгения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 Никита Владими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зина Ирина Константи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 Кирилл Артем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ченко Яков Константин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Ален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ванов Ярослав Олег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Алён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ешко Татьяна Васил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керт Дарья Никола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улькевич Евгения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онаев Александр Евген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гин Артём Михайл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улькевич Евгения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щев Антон Владими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Ален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чик Матвей Михайл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Ален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Даниил Владими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Алён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Никита Денис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Ален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йко Мария Вячеслав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улькевич Евгения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р Платон Роман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Ален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ягин Дмитрий Олег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янцева Елена Викто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икова Дарья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ут Галина Ю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нурова Екатерина Вячеслав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ино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нко Мария Константин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Ален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ткин Степан Владими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ООШ №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Надежд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ук Софья Васил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ино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ватов Роман Ярослав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ина Светлана Павл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 Игорь Васил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ут Галина Ю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кова Дарья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Елена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чева Елизавета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Елена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Анастасия Никола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ино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леева Яна Вячеслав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Елена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зыкова Есения Денис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Елена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Екатерина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Елена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ева Екатерина Евген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ино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дайцев Александр Владимирович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чева Ольг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Ирина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Елена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атова Кристина Андр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якова Надежда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дённая Светлана Игор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ино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алит Юлия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Елена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Юлия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ина Светлана Павл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осева Анастасия Константиновн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чева Ольг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мзо Полина Артем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Елена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катерина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Ален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явович Яна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Елена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горева Маргарита Юр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ут Галина Ю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това Елизаве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ООШ №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Надежд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а Ирина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ООШ №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Надежд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нчурова Алина Денис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Елена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ичкин Роман Евгеньевич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Ален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а Виктория Никола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ут Галина Ю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щик Анжелика Евген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Ален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ик Мария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Елена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хабова Софья Андреевн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чева Ольг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щева Яна Геннадьевна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ООШ №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Надежд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ро Вероника Евген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вакина Татья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а Яна Хурсанд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Елена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инова Алина Андр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№2       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якова Надежда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быстова Маргарита Михайл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йчук Николай Фанасо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дилов Денис Максим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ино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ьников Даниил Эдуард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ООШ №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Надежд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яков Сергей Андр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ООШ №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Надежд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ин Никита Андр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ино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гова Мария Юр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Ален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нова Эмилия Никола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ООШ №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Надежд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к Анна Андр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чева Ольг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Софья Андр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Ален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кин Александр Андр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Ален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хинцева Дарья Михайл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ино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Анастасия Евген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Ален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умкова Полина Дмитри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ООШ №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Надежд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нгаев Дмитрий Иван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ООШ №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Надежд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кер Екатерина Павл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ина Светлана Павл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ртова Светлана Константиновн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Ален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рингель Илья Алексеевич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та Виктория Роман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Ален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х Александр Сергеевич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чева Ольг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Леонид  Алексеевич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чева Ольг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Ксения Владими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енская Татьяна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 Максим Дмитри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ина Светлана Павл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яшин Максим Андр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Ален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пкало Ксения Анатол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Ален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ец Анна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ООШ №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Надежд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ева Валерия Дмитри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ут Галина Ю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енок Ярослав Игор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ина Светлана Павл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 Леонид Евген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ино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епоченко Людмила Павл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якова Надежда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нгелина Павл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Ален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ляков Илья Юр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ООШ №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Надежд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нас София Владислав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ООШ №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Надежд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буха  Ксения Андреевн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чева Ольг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ышева Елизавета Игор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Елена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Анастасия Игор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ут Галина Ю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ус Никита Михайлович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мотова Софья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енская Татьяна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льшин Дмитрий Игор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ут Галина Ю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а Мария Павл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Ален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идин Святослав Олегович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чева Ольг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убков Максим Александрович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чева Ольг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сницкая Олеся  Юрьевн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ерстова Елена Олег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Ален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дкин Илья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якова Надежда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ндарев Илья Сергеевич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ников Иван Вячеславович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лев Артем Дмитриевич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епина Софья Владими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якова Надежда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хольский Вячеслав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Ален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ов Павел 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ченцев Андрей Витал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Ален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оздова Анастасия Игоревн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чева Ольг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ельник Екатерина Евген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Ален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юк Илья Евген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якова Надежда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 Иван Андр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Ален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Ярослав Дмитри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рханов Александр Александрович 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чева Ольг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Егор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ут Галина Ю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 Матвей Дмитри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Ален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вченко Андрей Вячеславович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Ален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ешкин Евгений Александрович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ООШ №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Надежд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цкая Диана Михайловна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ООШ №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Надежд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лембаева Надежда Александровн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чева Ольг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ойницына Валерия Александровна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чева Ольг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ова Мария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енская Татьяна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Егор Андр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Ален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а Алла Анатол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арцева Дарья Владимировн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чева Ольг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юркеева Дарья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вакина Татья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 Евгений Валер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енская Татьяна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пин Тимофей Андр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якова Надежда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ев Эльвин Юсиф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Елизавета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имбалова  Екатерина Ивановн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чева Ольг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евчук Данил Русланович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чева Ольг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валов Владислав Владими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вакина Татья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 Дмитрий Васил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енская Татьяна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 Денис Игор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вских Анастасия Юр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Дарья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Ален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куленко Валерий Юрьевич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чева Ольг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урова Ксения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вакина Татья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ч Полина Степан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Ален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тченко Геннадий Алексеевич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шенко Вадим Константин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ино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четкова Дарья Андреевн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чева Ольг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бельдеева Елена Сергеевна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чева Ольг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чменёва Екатерина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чева Ольг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ков Илья Вячеслав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вакина Татья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Елена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ина Светлана Павл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аталья Никола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ина Светлана Павл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никова Эльвира Павловн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олдина Татьяна Андр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Ален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ейников Данил Дмитри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ООШ №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Надежд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Ольга Евген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енская Татьяна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тер Никита Евген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Ален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ко Егор Андр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Ален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иченко Егор Олег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нюк Дарья Евген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гунцев Андрей Романович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ов Степан Пет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ООШ №3 г.Сосно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Надежд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тт  Полина Дмитриевн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чева Ольг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ьш Даниил Викто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Елена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исинова Милена Михайл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ина Светлана Павл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рянов Степан Серг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якова Надежда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Игорь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ино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афьева Ирина Сергеевн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вакина Татья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аева Виолетта Игор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вакина Татья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уненко Даниил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вакина Татья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Анастасия Иван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ино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гина Луиза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ино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кина Анастасия Владими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Ален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Богдан Денис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Ален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кер Кирилл Евген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ино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гаева Екатерина Александровн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Ален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 Александра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Ален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сницкий Артем  Юр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р Данил Роман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Ален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оплицкая Алина Максимовн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Ален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ков Даниил Витал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Ален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в Сергей Алекс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ООШ №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Надежд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ковлев Иван Леонидович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чева Ольг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й Сергей Андр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ино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остина Дарья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охлова Анастасия Игоревн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чева Ольг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а Елена Роман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вакина Татья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Дарья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вакина Татья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о Арина Юр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енская Татьяна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 Максим Владими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ина Светлана Павл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ч Владимир Андр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ина Светлана Павл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елева Виктория Максим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Ален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овнятных Кирилл Денисович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иков Владислав Сергеевич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чева Ольг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лепа Даниил Роман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Ален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ов Александр  Михайлович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Семен Михайл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ООШ №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Надежд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чанова Ирина Андр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Ален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 Данил Серг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Ален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нова Елизавета Дмитри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ич Евгения Эдуард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ина Светлана Павл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сенко Виктория Александровна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ООШ №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Надежд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ская Маргарита Михайл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ООШ №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Надежд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хан Александр Алексеевич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ООШ №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Надежд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Владимир Константин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ООШ №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Надежд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бер Алексей Дмитриевич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чева Ольг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Кристина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Ален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енко Дарья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ино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юхин Роман Максим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ина Светлана Павл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дников Дмитрий Андр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ино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атута Дмитрий Антонович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лянникова Мария Евген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Ален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баков Иван Максимович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Алена Александровна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Полина Олег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 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ут Галина Ю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хонова Софья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ино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летина Ксения Владими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 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ут Галина Ю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ханова Анжела Валер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янцева Елена Викторов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угина Валерия Владими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янцева Еле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ингер Стефания Игор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 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ут Галина Ю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яршин Сергей Павл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ино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шилова Юля Андр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ино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Екатерина Андр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 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ут Галина Ю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а Амина Ильгар Гыз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вакина Татья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оляк  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тол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ино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цкая Екатерина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 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Елена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улев Андрей Серг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янцева Елена Викторов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к Егор Андр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ино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Павел Серг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ова Еле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летина Елена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 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ут Галина Ю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йник Юлия Владими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ино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 Данил Олег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янцева Еле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чагина Вероника Павл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ова Еле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Диа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якова Надежда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ская Алиса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якова Надежда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анина Диана Владими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ино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ева Софья Серге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ино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Ксения Денис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якова Надежда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 Сергей Андр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янцева Елена Викторов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оводова Алиса Никола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ино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Елизавета Никола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ова Еле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ятин Александр Викто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ова Еле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еинова Элина Ильда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Людмила Октябр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убин Константин Дмитри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ино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 Антон Евген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ова Еле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здаева Алина Закидин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якова Надежда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София Арту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 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Елена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осиди Александр Витал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ова Еле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Анна Арту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№2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якова Надежда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горева Юлия Юр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 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ут Галина Ю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идрина Ольга Иван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Людмила Октябр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ицкая Дарья Игор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ино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 Николай Вячеслав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ино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нко Елизавета Никола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Людмила Октябр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егжанина Ангелина Денис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Людмила Октябр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качева Диана Владими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янцева Елена Викторов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х Виктория Евген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ино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иверстова Светлана Олег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Елен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ипова Надежда Урунбо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янцева Еле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ькина Анастасия Юр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Людмила Октябр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остина Кристина Михайл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ино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баркин Даниил Никола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ино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кина Злата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ино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штальянов Степан Валер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Елен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а Юлия Васил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ино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шко Зоя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ова Еле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ульгина Елизавета Олег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ова Еле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гиахметов Даниил Дами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Елен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тугешева Анастасия Вячеслав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Людмила Октябр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нко Иван Максим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ова Еле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нисевич Елизавета Игор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Елен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лова Виталина Андр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Людмила Октябр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а Дарья Андр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вакина Татья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мичёва Полина Вячеслав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ино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а Софья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ова Еле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алутдинов Ильдар Радик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ова Еле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ёлова Екатерина Евген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Людмила Октябр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нтьев Артём Викто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Людмила Октябр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елеев Данил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ова Еле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а Дарья Ром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Людмила Октябр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щина Лидия Максим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Елен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ичев Михаил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ино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ых Максим Марк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ова Еле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цель Анатолий Евген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ова Еле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баркина Виктория Вадим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Людмила Октябр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суновская Анастасия Игор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Людмила Октябр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Алена Викто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якова Надежда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леева Александра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Людмила Октябр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ич Дарья Никола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вакина Татья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ко Инна Игор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вакина Татья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лев Алексей Игор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ова Еле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икина Юлия Васил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Елен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анов Лев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Елен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маченко Максим Дмитри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Елен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шева Юлия Андр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№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якова Надежда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Виктория Викто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Людмила Октябр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еева Екатерина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Людмила Октябр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ков Максим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 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Елена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кшарова Юлия Алекс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ино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тин Владислав Дмитри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ино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анов Никита Алекс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Елен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ушев Данил Владими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Людмила Октябр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унина Алина Андр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ино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х Екатерина Викто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Елен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ьева Алёна Павл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Людмила Октябр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олева Валерия Евген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Елен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макина Валерия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якова Надежда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ва Карина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якова Надежда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ин Игорь Серг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янцева Еле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ахина Валентина Андр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Елен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олох Егор Дмитри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Елен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феров Данил Анатол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ино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ов Даниил Евген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Елен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юхова Лидия Дмитри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вакина Татья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дов Вадим Олег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ино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кетова Алина Владими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ино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гель Вячеслав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Елен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рн Маргарита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Елен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слопаров Анатолий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Елен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хин Антон Евген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ова Еле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вченко Ангелина Никола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ова Еле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левич Никита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ова Еле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олин Ян Владими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ова Еле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йцев Иван Дмитри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Елен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вонина Ан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оман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якова Надежда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олов Иван Михайл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ова Еле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ов Алексей Игор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ова Еле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унов Игорь Серг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ова Еле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Светлана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 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Елена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ыков Игорь Дмитри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Елен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ников Михаил Алекс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 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Елена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кишиев Роман Аллахверан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янцева Елена Викторов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натюк Денис Константин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Елен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Семен Максим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ова Еле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лович Юлия Евген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Елен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 Екатерина Андр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 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Елена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сенко Владимир Михайл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Елен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Сергей Евген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янцева Елена Викторовна 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ицкая Ангелина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янцева Елена Викто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мыгин Дмитрий Игор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ко Светлана Евген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турова Наталья Михайл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ко Светлана Евген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скова Карина Николаевн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хина Ольга Петров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бина Анастасия Андр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хина Ольга Петров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Мария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хина Ольга Петров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Анастасия Эдуард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ина Светлана Павл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Полина Владими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хина Ольга Петров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юкова Ирина Олег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 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ренко Оксана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повалова Александра Дмитриевн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хина Ольга Петров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ьмяйкина Яна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 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ренко Оксана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ова Наталья Андр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хина Ольга Петров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ова Александра Николаевн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ко Светлана Евген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берг Дарья Денис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 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ренко Оксана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хирева Анастасия Константиновн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хина Ольга Петров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н Егор Олег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ко Светлана Евген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 Федор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ко Светлана Евген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рышов Андрей Юр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ина Светлана Павл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юшенко Елизавета 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Елен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гтярёв Сергей Викто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хина Ольга Петров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рков Владислав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городская Любовь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Дарья Валер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городская Любовь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чук Владислав Павл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 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ренко Оксана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ненкова  Евгения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городская Любовь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цкевич Анастасия Евгеньевн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рицкая Анастасия Игор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 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ренко Оксана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хоменко Кристина Юр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городская Любовь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лова Светлана Евгеньевн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хина Ольга Петров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гтярёва Ксения Викто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хина Ольга Петров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н Артур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городская Любовь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яков Ринат Шамилье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к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тлана Евген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икова Мария Алекс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ко Светлана Евген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ова Алина Андр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Елен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Ольга Андр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городская Любовь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енко  Иван Дмитри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ко Светлана Евген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шников Сергей Валер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ко Светлана Евген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нко Анастасия Андр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х Татьяна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Юл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хина Ольга Петров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ахтин Александр Алекс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ко Светлана Евген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ин Андрей Дмитри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ина Светлана Павл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ова Дарья Алекс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городская Любовь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лов Денис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исанов АнастасияИван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хина Ольга Петров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ханов Данил Вадим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ко Светлана Евген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кина Галина Никола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 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ренко Оксана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ляпина Юлия Андр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хина Ольга Петров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Дарья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хина Ольга Петров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майкина Марина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ко Светлана Евген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хоменко Вадим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хина Ольга Петров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сов Даниил Серг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городская Любовь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дед Дмитрий Олег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городская Любовь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дакова Екатерина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городская Любовь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ина Ирина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Елен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ова Екатерина Михайл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 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ренко Оксана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утдинова Алена Рустам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городская Любовь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юк Дарья Алекс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ко Светлана Евген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кова Полина Андр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Елен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ышева Алина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городская Любовь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н Даниил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городская Любовь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тченко Мадонна Геннадьевн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городская Любовь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това Анна Алекс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ко Светлана Евген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ев Руслан Алекс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Елен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Кристина Васил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хина Ольга Петров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ькова Наталья Олег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ко Светлана Евген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шкова Валерия Викто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кин Игорь Андр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ина Светлана Павл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ина Влада Андр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х Татьяна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 Данил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городская Любовь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онович Павел Владимирович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ко Светлана Евген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вич Юлия Алекс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ко Светлана Евген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жанин Никита Серг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ко Светлана Евген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дина Ева Владими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Влади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Елен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венко Никита Максим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Елен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фонова Ксения Артем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ко Анастасия Григор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Елен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чук Кирилл Евген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ина Светлана Павл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данова Эльвира Евген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хина Ольга Петров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ручкин Егор Андр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городская Любовь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дарле Полина Евген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городская Любовь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йхлер Амалия Константин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ко Светлана Евген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тман Яна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ина Анна Артемовн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Михаил Роман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Елен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ндрей Юр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янцева Еле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жиева Шахризода Зоиджан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городская Любовь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галова Светлана Евген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ко Светлана Евген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 Антон Викто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ко Светлана Евген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цкий Артур Валер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ко Светлана Евген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чак Дарья Викто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 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ренко Оксана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стаков Григорий Сергеевич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 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ренко Оксана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ишаева Мария Евгеньевн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хина Ольга Петров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Андрей Витал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городская Любовь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кин Георгий Кирилл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городская Любовь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щикова Екатерина Федо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ко Светлана Евген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цых Александр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Елен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турова Александра Денис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якова Надежда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ай Дарья Роман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 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ренко Оксана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хайлова Юлия Максимовн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хина Ольга Петров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ёхин Андрей Игор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городская Любовь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 Роман Алекс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городская Любовь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 Наталья Витал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хмина Екатерина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х Татьяна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яузер Зльвира Андр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х Татьяна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хин Семен Олег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якова Надежда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нева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хина Ольга Петров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ичев Дмитрий Евген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ко Светлана Евген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тти Диана Игор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городская Любовь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енков Вячеслав Валер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Виктория Сергеевн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Елен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ица Татьяна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Елен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ыкина Екатерина Степан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ко Светлана Евген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цкая Олеся Алекс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х Татьяна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Снежана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 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ренко Оксана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ешкина Екатерина Роман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хина Ольга Петров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туллоевАлиерСайфуллои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ко Светлана Евген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еррамов Эльдар Алладин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Елен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кчеев Егор Никола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городская Любовь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ськов Артём Евген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городская Любовь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арь Данил Евген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городская Любовь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а Дарья Анатол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ко Светлана Евген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овская Елизавеоа Алекс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якова Надежда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 Александр Юр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городская Любовь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ченко Алина Олег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кин Александр Дмитри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Елен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Алина Владими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ко Светлана Евген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Анна Вадим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якова Надежда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шевич Олеся Вадим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ятина Юлия Сергеевн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юк Даниил Витал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Елен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ева Елизавета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ко Светлана Евген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елёв Игорь Вечяслав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Илья Евген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Елен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укова Эвелина Дмитри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х Татьяна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бова Мария Дмитри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х Татьяна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ненко Ники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хина Ольга Петров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галова Таисия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ко Светлана Евген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ныкина Татьяна Никола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ипуренко Юрий Евген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Елен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а Елизавета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ко Светлана Евген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юнина Дарья Евген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якова Надежда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нхо Виктор Михайл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янцева Еле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ьдер Яна Дмитриевн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Кристина Евген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ина Светлана Павл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ина Елизавета Вячеславовн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ко Светлана Евген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итнева Ксения Евген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ко Светлана Евген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язев Никита Артемович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Владислав Владими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 Вячеслав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х Татьяна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 Марк Серг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Елен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Анастасия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Елен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ухина Анастасия Вячеслав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янцева Елена Викторов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енков Кирилл Серг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янцева Еле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ников Вадим Артём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городская Любовь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ттиЭнцо Станислав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Елен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бердиева Лолита Фарход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Елен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цкий Виктор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Елена Николаевна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стова Вероника Никола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ко Светлана Евген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Лилия Денис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ова Еле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шина Валерия Никола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ова Еле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штейн Лилия Игор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ко Светлана Евген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полова Вероника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пеляева Татьян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Екатерина Владими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ова Еле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ская Мария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ова Еле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нин Максим Алекс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пеляева Татьян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а Таисия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ко Светлана Евген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дай Анастасия Андр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ко Светлана Евген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хет Полина Владими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пеляева Татьян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а Екатерина Анатол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ова Еле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ьянова Елизавета Вячеслав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ко Светлана Евген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зова Маргарита Юр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зина Ирина Константи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упчнк Василина Константинов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х Татьяна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Виктория Игор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ко Светлана Евген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на Полина Алекс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ова Еле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Екатерина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зина Ирина Константи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ица Анастасия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ко Светлана Евген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кова Луиза Дмитри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ова Еле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рь Ксения Алекс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х Татьяна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твина Ангелина Евген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ко Светлана Евген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хет Арина Владими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пеляева Татьян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терберг Алина Евген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пеляева Татьян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ьцов Алексей Вячеслав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зина Ирина Константи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ягин Данил Андр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зина Ирина Константи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фитулина Анна Алекс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пеляева Татьян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 Никита Серг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ко Светлана Евген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кина Ксения Владими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пеляева Татьян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ец Регина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ко Светлана Евген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овой Никита Юр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пеляева Татьян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ерман Анна Дмитри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х Татьяна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Алена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ко Светлана Евген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ыкина Арина Михайл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ова Еле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нко Ирина Юр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ова Еле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 Денис Серг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х Татьяна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асименко Виктор Павлович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ко Светлана Евген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гер Анастасия Михайл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ко Светлана Евген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уэр Алиса Дмитри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х Татьяна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чменев Владислав Вадим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пеляева Татьян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шина Таисия Дмитри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ко Светлана Евген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плицкая Маргарита Максим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ко Светлана Евген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ко Анастасия Михайл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пеляева Татьян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шкина Валерия Викто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зина Ирина Константи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ова Анастасия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ко Светлана Евген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юнова Дарья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х Татьяна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Дарья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зина Ирина Константи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енко Анастасия Дмитри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зина Ирина Константи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губов Никита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ко Светлана Евген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идов Назар Викто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ко Светлана Евген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авина Мария Юр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х Татьяна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рина Анна Иван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пеляева Татьян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Алексей Владими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ко Светлана Евген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ров Никита Владимирович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пеляева Татьян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Вера Викто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зина Ирина Константи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кина Тамара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ко Светлана Евген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 Александр Владими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зина Ирина Константи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в Никита Игор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ко Светлана Евген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гина Александра Роман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ко Светлана Евген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ова Ангелина Евген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ко Светлана Евген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Марина Витал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ко Светлана Евген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ников Денис Михайл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ко Светлана Евген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енко Дмитрий Роман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зина Ирина Константи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нина Василина Дмитри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ова Еле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цель Александр Валер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ко Светлана Евген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лександр Серг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ко Светлана Евген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енкова Мария Евген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ко Светлана Евген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Диана Сафаил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ко Светлана Евген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кин Руслан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х Татьяна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Наталья Его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х Татьяна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Анастасия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зина Ирина Константи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огляд Полина Денис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х Татьяна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шаков Владислав Андр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ко Светлана Евген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чаг Валерия Владими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пеляева Татьян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Денис Владислав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пеляева Татьян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енко Денис Владими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зина Ирина Константи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ина Александра Владими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пеляева Татьян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Александр Серг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зина Ирина Константи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Виталий Константин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ова Еле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Алена Андр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зина Ирина Константи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 Игорь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пеляева Татьян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ькова Марина Анатол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пеляева Татьян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ков Игорь Евген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ова Еле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 Дмитрий Валентин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ко Светлана Евген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мурзаев Дамир Мирас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ко Светлана Евген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ий Валерий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ова Еле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а Наталья Ден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ова Еле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онова Татьяна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зина Ирина Константи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Даниил Серг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ко Светлана Евген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ригина Валерия Алексеевн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пеляева Татьян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чева Анжелика Игор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зина Ирина Константи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 Павел Владими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зина Ирина Константи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онасевич Надежда Андр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ко Светлана Евген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йцева Каролина Никола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пеляева Татьян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зков Артем Олег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зина Ирина Константи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Глеб Юр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ова Еле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окарь Виктор Владими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ко Светлана Евген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дничева Александра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ова Еле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олдина Мария Андр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ова Еле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енко Дмитрий Анатол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х Татьяна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 Максим Анатол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х Татьяна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Роман Юр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ова Елена Викторовна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 Юрий 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№2       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х  Татьяна 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 Виктория Андр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ут Галина Ю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 Евгения  Игор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х  Татьяна 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язнова Василина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Елен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ов Илья Вячеслав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Елен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Анна Максим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Елен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шкарев Константин Михайл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ут Галина Ю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ьникова Анжелика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ут Галина Ю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Светлана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ова Еле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кина Ксения Евген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ут Галина Ю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фелова Алена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ова Еле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ина Иоанна Алекс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ова Еле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ева ХавизаЮсиф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ова Еле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товская Екатерина Юр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ова Еле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ев Владислав Серг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Елен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рин Никита Витал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Елен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ерев Илья Денис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Елен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кин Никита Вячеслав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ут Галина Ю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ынин  Андрей  Алекс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х  Татьяна 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шников Илья Андр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Елен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вакина Анастасия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чева Ольг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цкая Анастасия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Елен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 Владислав Алекс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Елен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ев Константин Валер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Елен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елёва Ангелина Андр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ова Еле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ламова Екатерина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ут Галина Ю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кишева Валерия Алексеевн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ова Еле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отова Яна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Елен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ьмушкин Владислав Андр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Елен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ылицына Татьяна Михайл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Елен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иловская  Анастасия  Иван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х  Татьяна 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кина Кристина Никола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ова Еле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лов Шамиль Расул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Елен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иенко  Екатерина Анатол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ина Светлана Павл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на Дарья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ова Еле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унова  Анастасия 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х  Татьяна 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орсова  Лейла  Али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ина Светлана Павл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 Анна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х  Татьяна 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Максим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Елен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гушина Елизавета Федоровн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чева Ольг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Софья Алекс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ова Еле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Анна Андр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х  Татьяна 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аева  Ксения 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х  Татьяна 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й Виктория Родион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ова Еле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ь Артур Олег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ова Еле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 Надежда  Васил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ина Светлана Павл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бдулин Александр Серг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чева Ольг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аров Илья Русланович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чева Ольг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ва Виолетта Олег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ова Еле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нов Никита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Елен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хина  Елизавета 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х  Татьяна 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манкин  Николай Валер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ина Светлана Павл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нюк Александр Вячеславович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чева Ольг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идов Аъзамхон Амирхон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чева Ольг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 Алексей Андр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ова Еле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ич Юлия Владими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ова Еле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улов Лев Олегович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чева Ольг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ловка Андрей Алекс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чева Ольг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рский Илья Никола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Елен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ов Дмитрий Евген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Елен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бедев Даниил Евген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чева Ольг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 Вячеслав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чева Ольг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ова София Вячесла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чева Ольг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ина Анастасия Витал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чева Ольг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пёнок Никита Витал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чева Ольг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Мария Артем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ут Галина Ю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ергина Валерия Артем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ова Еле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валенко Владислав Михайлович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чева Ольг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анков Владислав Олег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чева Ольг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ймович Евгений Петрович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чева Ольг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ожиков Антон Евген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ова Еле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шевич  Денис 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ина Светлана Павл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ков  Андрей  Дмитри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х  Татьяна 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ихонов Александр Денисович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чева Ольг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табаева Лина Алмасовн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чева Ольг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харов Юрий Евген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чева Ольг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урова Екатерина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чева Ольг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Дарья Андр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ут Галина Ю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йцева Алина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чева Ольг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ролов Максим Юрьевич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чева Ольг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валёв Алексей Андреевич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чева Ольг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сарева Кристина  Юр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х  Татьяна  Васильев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2:44:00Z</dcterms:created>
  <dc:creator>пк</dc:creator>
  <dc:description/>
  <cp:keywords/>
  <dc:language>en-US</dc:language>
  <cp:lastModifiedBy>Мусихина</cp:lastModifiedBy>
  <cp:lastPrinted>2015-10-07T09:41:00Z</cp:lastPrinted>
  <dcterms:modified xsi:type="dcterms:W3CDTF">2016-10-21T02:29:00Z</dcterms:modified>
  <cp:revision>9</cp:revision>
  <dc:subject/>
  <dc:title/>
</cp:coreProperties>
</file>